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ны оқыту әдістемес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lang w:val="kk-KZ"/>
              </w:rPr>
            </w:pPr>
            <w:r>
              <w:rPr>
                <w:rStyle w:val="Markedcontent"/>
                <w:lang w:val="kk-KZ"/>
              </w:rPr>
              <w:t>Бапаева М.Қ., Ауталипова Ұ.И., Бапаева С.Т. Психологияны оқытудың белсенді әдістері: оқу құралы/ Бапаева М.Қ.,</w:t>
            </w:r>
            <w:r>
              <w:rPr>
                <w:lang w:val="kk-KZ"/>
              </w:rPr>
              <w:t xml:space="preserve"> </w:t>
            </w:r>
            <w:r>
              <w:rPr>
                <w:rStyle w:val="Markedcontent"/>
                <w:lang w:val="kk-KZ"/>
              </w:rPr>
              <w:t>Ауталипова Ұ.И., Бапаева С.Т.- Алматы: "Отан" баспасы, 2016.- 188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ыпов С.М., Тоқсанбаева Н.Қ. Психологиягы оқыту әдістемесі: оқу құралы. Алматы: Қазақ университеті, 2013-191 б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өлешова Ұ.Б. Психологияны оқыту әдістемесі // оқу құралы. Алматы: Қазақ университеті, 2018.-112 б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аубаева, Алма Мүтәліпқызы. Пәнді оқытудағы заманауи ізденістер: технология және жаңашылдық : оқу құралы / А. М. Қыраубаева, А. А. Қасымбек, Н. Қ. Мәтбек, 2020. – 349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маев Б.Ц. Методика преподавания психологии: Учеб.метод. Пособие для преподавати аспирантов вузов. – М.: Гуманит. Издат.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ос, 2012. – 230 с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симова В.С. Методика преподавания психологии: курс лекций. – М. 2013. – 144 с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lang w:val="kk-KZ"/>
              </w:rPr>
            </w:pPr>
            <w:r>
              <w:rPr/>
              <w:t>Ляудис В.Я. Методика преподавания психологии. – СПб.Питер, 2012. – 192</w:t>
            </w:r>
            <w:r>
              <w:rPr>
                <w:lang w:val="kk-KZ"/>
              </w:rPr>
              <w:t xml:space="preserve"> </w:t>
            </w:r>
            <w:r>
              <w:rPr/>
              <w:t>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ев В.Н. Методика преподавания психологии: Учебное пособие.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тер, 2013. – 2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лиева  З.Б. Психология мамандығына кіріспе: оқу құралы / З. Б. Мадалиева, Н. М. Садықова, 2020. – 206 (10э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мамандығына кіріспе : оқу құралы / Р. Ш. Сабирова, Д. А. Жансерікова, С. А. Смағұлова, 2019. - 143 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1:00Z</dcterms:created>
  <dc:creator>UserXP</dc:creator>
  <dc:description/>
  <dc:language>en-US</dc:language>
  <cp:lastModifiedBy>admin</cp:lastModifiedBy>
  <dcterms:modified xsi:type="dcterms:W3CDTF">2022-01-19T16:21:00Z</dcterms:modified>
  <cp:revision>2</cp:revision>
  <dc:subject/>
  <dc:title>Пәнді қамтамасыз етудің оқу-әдістемелік картасы</dc:title>
</cp:coreProperties>
</file>